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НОВЫЙ ГОД ТОЛЬКО РАДОСТЬ ПРИНЕС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Государственного пожарн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АЕТ, что при организации и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празд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скается использовать только помещения, обеспеченные не менее чем двумя эвакуационными выходами, не имеющие на окнах решеток, расположенные не выше 2-го этажа в зд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лка должна устанавливаться на устойчивом основании с таким расчетом, чтобы ветви не касались стен и потол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елке могут применяться гирлянды только с последовательным включением лампочек напряжением 12В. Мощность лампочек не должна превышать 25Вт; при обнаружении неисправности в иллюминации (нагрев проводов, мигание лампочек, искрение и т.п.) она должна быть немедленно обесточ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евать детей в костюмы из легкогорючих матери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огневые, покрасочные и другие пожароопасные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вни на окнах для затемнения поме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 во время спектакля или предста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заполнение помещений людьми сверх установленной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2:14:00Z</dcterms:created>
  <dc:creator>*</dc:creator>
  <dc:description/>
  <cp:keywords/>
  <dc:language>en-US</dc:language>
  <cp:lastModifiedBy>*</cp:lastModifiedBy>
  <cp:lastPrinted>2007-03-17T05:32:00Z</cp:lastPrinted>
  <dcterms:modified xsi:type="dcterms:W3CDTF">2007-03-17T02:32:00Z</dcterms:modified>
  <cp:revision>1</cp:revision>
  <dc:subject/>
  <dc:title>ПУСТЬ НОВЫЙ ГОД ТОЛЬКО РАДОСТЬ ПРИНЕСЕТ</dc:title>
</cp:coreProperties>
</file>